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58-2202/2024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86MS0053-01-2024-007373-92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6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Гилязова В.А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илязова Владислава Андреевича, * года рождения, уроженца *, гражданина РФ, * зарегистрированного по адресу: ХМАО-Югра, г. Нягань, ул. * проживающего по адресу: ХМАО-Югра г.Нягань, *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5.08.2024 в 00 час. 01 мин Гилязов В.А., находясь по адресу: г.Нягань, ул. Набережная, д. 16, кв.2, своевременно не уплатил штраф в размере 800 руб., назначенный постановлением № 18810086230000035903 от 05.06.2024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илязов В.А. в ходе рассмотрения дела правом на защиту не воспользовался, вину признал в полном объеме, пояснил, что забыл оплатить своевременно штраф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Гилязова В.А.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5.06.2024. Постановление вступило в законную силу 16.06.2024. Оплатить штраф Гилязов В.А. должен был до 14.08.2024 включительно. Отсрочка или рассрочка по уплате штрафа не предоставлялась, однако штраф не оплач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Гиляз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552613 от 24.08.2024, из которого следует, что на основании постановления № 18810086230000035903 от 05.06.2024 Гилязов В.А. был подвергнут административному взысканию в виде штрафа в размере 800 руб., который в установленный законом срок уплачен не был.</w:t>
      </w:r>
      <w:r>
        <w:rPr/>
        <w:t xml:space="preserve"> </w:t>
      </w:r>
      <w:r>
        <w:rPr>
          <w:sz w:val="28"/>
          <w:szCs w:val="28"/>
        </w:rPr>
        <w:t>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вручена Гилязову В.А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№ 18810086230000035903 от 05.06.2024, согласно которого Гилязов В.А. предупрежден о необходимости своевременно оплатить штраф. Постановление было вручено лично Гилязову В.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ми, согласно которых Гилязов В.А. своевременно не оплатил административный штраф, наложенный на него постановлением № 18810086230000035903 от 05.06.2024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естром правонарушений на Гилязова В.А.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Гиляз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Гилязовым В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Гилязову В.А. административное наказание в виде административного арест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№ 215 о задержании лица от 24.08.2024 Гилязов В.А. был доставлен в дежурную часть ОМВД России по г.Нягани и задержан в 12 часов 25 минут 24.08.2024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илязова Владислава Андр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еста</w:t>
      </w:r>
      <w:r>
        <w:rPr/>
        <w:t xml:space="preserve"> </w:t>
      </w:r>
      <w:r>
        <w:rPr>
          <w:sz w:val="28"/>
          <w:szCs w:val="28"/>
        </w:rPr>
        <w:t>сроком на 1 (одни) сутки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12 часов 25 минут 24 августа 2024 год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